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ечень детей, имеющих льготы при устройстве в детский с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етей, имеющих льготы при устройстве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1. Право внеочередного устройства в образовательные учреждения, реализующие основную общеобразовательную программу дошкольного образования, имеют:</w:t>
        <w:br/>
        <w:br/>
        <w:t>- дети судей;</w:t>
        <w:br/>
        <w:br/>
        <w:t>- дети прокуроров и сотрудников Следственного комитета;</w:t>
        <w:br/>
        <w:br/>
        <w:t>- дети граждан, подвергшихся воздействию радиации вследствие катастрофы на Чернобыльской АЭС и приравненных к ним категорий граждан;</w:t>
        <w:br/>
        <w:b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  <w:br/>
        <w:b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  <w:br/>
        <w:br/>
        <w:t>2. Право первоочередного устройства в детский сад имеют:</w:t>
        <w:br/>
        <w:br/>
        <w:t>- дети-инвалиды и дети, один из родителей которых является инвалидом;</w:t>
        <w:br/>
        <w:br/>
        <w:t>- дети из многодетных семей;</w:t>
        <w:br/>
        <w:b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  <w:br/>
        <w:br/>
        <w:t>- дети военнослужащих;</w:t>
        <w:br/>
        <w:br/>
        <w:t>- дети сотрудников и военнослужащих федеральной противопожарной службы;</w:t>
        <w:br/>
        <w:br/>
        <w:t>- дети сотрудников федеральной службы по контролю за оборотом наркотических средств и психотропных веществ;</w:t>
        <w:br/>
        <w:br/>
        <w:t>- сотрудники учреждений и органов уголовно-исполнительной системы, имеющие специальные звания.</w:t>
        <w:br/>
        <w:br/>
        <w:t>3. Преимущественное право устройства в Учреждения имеют:</w:t>
        <w:br/>
        <w:br/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ются ли льготы при постановке на учет в детский сад, установленные на республиканском уровне, например врачам, педагогам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  <w:br/>
        <w:br/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  <w:br/>
        <w:br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при устройстве в детские сады нормативными актами Республики Татарстан не предусмотрен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0:00Z</dcterms:created>
  <dc:creator>Галина Евгеньевна</dc:creator>
  <dc:description/>
  <dc:language>en-US</dc:language>
  <cp:lastModifiedBy>Галина Евгеньевна</cp:lastModifiedBy>
  <dcterms:modified xsi:type="dcterms:W3CDTF">2013-08-16T05:00:00Z</dcterms:modified>
  <cp:revision>1</cp:revision>
  <dc:subject/>
  <dc:title/>
</cp:coreProperties>
</file>